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HGP創英角ﾎﾟｯﾌﾟ体" w:eastAsia="HGP創英角ﾎﾟｯﾌﾟ体"/>
          <w:b/>
          <w:bCs/>
          <w:color w:val="000000"/>
          <w:kern w:val="0"/>
          <w:sz w:val="32"/>
          <w:szCs w:val="32"/>
        </w:rPr>
        <w:t>２００７年　年金者一揆宣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★　</w:t>
      </w: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4"/>
          <w:bdr w:val="single" w:sz="4" w:space="0" w:color="000000"/>
        </w:rPr>
        <w:t>太字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の部分は参加者全員で読む部分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００７年　年金者一揆宣言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ゴシック;MS Gothic" w:hAnsi="ＭＳ ゴシック;MS Gothic" w:eastAsia="ＤＦＧ平成明朝体W9;ＭＳ 明朝" w:cs="Times New Roman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年金者一揆宣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今日　２００７年　１１月８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私たちは昨年に続き　ここ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日比谷野外音楽堂に集まっ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ムシロ旗を掲げ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三千人が集まった　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集まっ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全国津々浦々で八千人が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立ち上がった　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立ち上がっ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膨大な数の年金記録が　消えていた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差し押さえまでし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取り立てられる保険料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しかし　年金が支給されるとは限らない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これではあまりにも　無責任だ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その怒りが　自公政権への痛打となっ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国民の怒りが　安倍政権を崩壊させ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今こそ　国民の為の政治を　取りもどそう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高齢者が安心できる社会を　実現しよう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介護保険の改悪も　ひどすぎ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ベッドが　車イス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取り上げられ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利用料も　値上げ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その上施設から追い出され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医療制度も改悪された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支払いが　１割から２割、３割に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保険証が取り上げられて　医者にもかかれない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今度は後期高齢者医療制度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全ての高齢者から　保険料をむしり取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国民の命が　見捨てられ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何かというと「自己責任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無年金・低年金者を放置す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自立を強制して　病人から生活保護を取り上げる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懸命に働き　戦後の日本経済を支えてきた高齢者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高齢者だけではない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みんな　苦しんでい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ワーキングプア　ネットカフェ難民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一年に三万人を越える自殺者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いっそ戦争でも起こったら　と願う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絶望的な若者たち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生きていくのが　こんなに苦しく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つらいのはなぜだ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これが健康で文化的な生活と言える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憲法二五条を守れ　生存権を守れ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私たちは声を上げ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消えた年金を返せ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最低保障年金を一日も早くつくれ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消費税増税　反対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税金は大企業から取れ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高齢者の暮らしを守れ　命を守れ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私たちは　戦争への道を許さない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アメリカの戦争を手助けする政府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憲法九条を持つ国を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「戦争する国」にしようとする企み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私たちは許さない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私たちは声を上げる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国民のくらしと権利を守れ　　</w:t>
      </w:r>
    </w:p>
    <w:p>
      <w:pPr>
        <w:pStyle w:val="Normal"/>
        <w:overflowPunct w:val="false"/>
        <w:spacing w:lineRule="exact" w:line="400"/>
        <w:ind w:firstLine="562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くらしと権利を守れ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最低保障年金を一日も早く作れ</w:t>
      </w:r>
    </w:p>
    <w:p>
      <w:pPr>
        <w:pStyle w:val="Normal"/>
        <w:overflowPunct w:val="false"/>
        <w:spacing w:lineRule="exact" w:line="400"/>
        <w:ind w:firstLine="562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一日も早く作れ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若者が　希望を持てる日本を作ろう</w:t>
      </w:r>
    </w:p>
    <w:p>
      <w:pPr>
        <w:pStyle w:val="Normal"/>
        <w:overflowPunct w:val="false"/>
        <w:spacing w:lineRule="exact" w:line="400"/>
        <w:ind w:firstLine="280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ＤＦＧ平成明朝体W9;ＭＳ 明朝"/>
          <w:color w:val="000000"/>
          <w:kern w:val="0"/>
          <w:sz w:val="28"/>
        </w:rPr>
        <w:t>　</w:t>
      </w: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</w:rPr>
        <w:t>　</w:t>
      </w: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作ろう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世界の宝　憲法九条を守ろう</w:t>
      </w:r>
    </w:p>
    <w:p>
      <w:pPr>
        <w:pStyle w:val="Normal"/>
        <w:overflowPunct w:val="false"/>
        <w:spacing w:lineRule="exact" w:line="400"/>
        <w:ind w:firstLine="562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世界の宝　憲法九条を守ろう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憲法改悪反対　</w:t>
      </w:r>
    </w:p>
    <w:p>
      <w:pPr>
        <w:pStyle w:val="Normal"/>
        <w:overflowPunct w:val="false"/>
        <w:spacing w:lineRule="exact" w:line="400"/>
        <w:ind w:firstLine="562"/>
        <w:textAlignment w:val="baseline"/>
        <w:rPr>
          <w:rFonts w:ascii="ＭＳ ゴシック;MS Gothic" w:hAnsi="ＭＳ ゴシック;MS Gothic" w:eastAsia="ＤＦＧ平成明朝体W9;ＭＳ 明朝" w:cs="Times New Roman"/>
          <w:color w:val="000000"/>
          <w:kern w:val="0"/>
          <w:sz w:val="28"/>
        </w:rPr>
      </w:pP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憲法改悪反対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私たち八万を超える組合員は　心を合わせ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勝利をめざし　仲間を増やしてがんばろう</w:t>
      </w:r>
    </w:p>
    <w:p>
      <w:pPr>
        <w:pStyle w:val="Normal"/>
        <w:overflowPunct w:val="false"/>
        <w:spacing w:lineRule="exact" w:line="400"/>
        <w:ind w:firstLine="562"/>
        <w:textAlignment w:val="baseline"/>
        <w:rPr>
          <w:rFonts w:ascii="Times New Roman" w:hAnsi="Times New Roman" w:eastAsia="ＤＦＧ平成明朝体W9;ＭＳ 明朝" w:cs="ＭＳ ゴシック;MS Gothic"/>
          <w:b/>
          <w:b/>
          <w:bCs/>
          <w:color w:val="000000"/>
          <w:kern w:val="0"/>
          <w:sz w:val="28"/>
          <w:bdr w:val="single" w:sz="4" w:space="0" w:color="000000"/>
        </w:rPr>
      </w:pPr>
      <w:r>
        <w:rPr>
          <w:rFonts w:ascii="Times New Roman" w:hAnsi="Times New Roman" w:cs="ＭＳ ゴシック;MS Gothic" w:eastAsia="ＤＦＧ平成明朝体W9;ＭＳ 明朝"/>
          <w:b/>
          <w:bCs/>
          <w:color w:val="000000"/>
          <w:kern w:val="0"/>
          <w:sz w:val="28"/>
          <w:bdr w:val="single" w:sz="4" w:space="0" w:color="000000"/>
        </w:rPr>
        <w:t>がんばろう　　がんばろう　　がんばろう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start="3" w:fmt="decimal"/>
      <w:cols w:num="2" w:space="424" w:equalWidth="true" w:sep="false"/>
      <w:formProt w:val="false"/>
      <w:textDirection w:val="tbRl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4:00Z</dcterms:created>
  <dc:creator>藤子</dc:creator>
  <dc:description/>
  <cp:keywords/>
  <dc:language>en-US</dc:language>
  <cp:lastModifiedBy>鈴木彰</cp:lastModifiedBy>
  <cp:lastPrinted>2007-11-05T11:32:00Z</cp:lastPrinted>
  <dcterms:modified xsi:type="dcterms:W3CDTF">2007-11-09T13:34:00Z</dcterms:modified>
  <cp:revision>2</cp:revision>
  <dc:subject/>
  <dc:title>２００７年　年金者一揆宣言</dc:title>
</cp:coreProperties>
</file>