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-28"/>
          <w:sz w:val="36"/>
        </w:rPr>
      </w:pPr>
      <w:r>
        <w:rPr>
          <w:spacing w:val="-28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-28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28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6.25pt;margin-top:144.6pt;width:325.35pt;height:22.05pt;mso-wrap-style:none;v-text-anchor:middle;rotation:90;mso-position-horizontal-relative:margin" type="_x0000_t136">
            <v:path textpathok="t"/>
            <v:textpath on="t" fitshape="t" string="年金者一揆 むしろ旗川柳 優秀作品" style="font-family:&quot;HG正楷書体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年金は介護健保で無一文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埼玉県　佐藤　　正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長生きを罪のごとくにした政治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埼玉県　新井　竹子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税太り年金痩せる秋となり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埼玉県　熊谷チュウさん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年寄りを苛斂誅求誰のため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　小崎　昭八</w:t>
      </w:r>
    </w:p>
    <w:p>
      <w:pPr>
        <w:pStyle w:val="Normal"/>
        <w:spacing w:lineRule="exact" w:line="360"/>
        <w:jc w:val="left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年金が消えて命もけずられる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千葉県　照屋　真次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横たえる老いの身体に税の鞭</w:t>
      </w:r>
      <w:r>
        <w:rPr>
          <w:rFonts w:ascii="ＤＦＧ華康楷書体ＣW7" w:hAnsi="ＤＦＧ華康楷書体ＣW7" w:cs="ＭＳ 明朝;MS Mincho" w:eastAsia="ＤＦＧ華康楷書体ＣW7"/>
          <w:sz w:val="28"/>
        </w:rPr>
        <w:t xml:space="preserve"> 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千葉県　佐野　寛治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これからは七十五才棄寿と書く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千葉県　今村　幸夫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前・後期勝手に決めてカネ取るな</w:t>
      </w:r>
      <w:r>
        <w:rPr>
          <w:rFonts w:ascii="ＤＦＧ華康楷書体ＣW7" w:hAnsi="ＤＦＧ華康楷書体ＣW7" w:cs="ＭＳ 明朝;MS Mincho" w:eastAsia="ＤＦＧ華康楷書体ＣW7"/>
          <w:sz w:val="28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千葉県　塩島　巳吉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あき風やそのひぐらしはなき止まず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東京都　伊藤　　隆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靖国派お天道様にツバを吐き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東京都　神谷　正生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pacing w:val="2"/>
          <w:sz w:val="28"/>
        </w:rPr>
      </w:pPr>
      <w:r>
        <w:rPr>
          <w:rFonts w:eastAsia="ＤＦＧ華康楷書体ＣW7" w:cs="ＭＳ 明朝;MS Mincho" w:ascii="ＤＦＧ華康楷書体ＣW7" w:hAnsi="ＤＦＧ華康楷書体ＣW7"/>
          <w:spacing w:val="2"/>
          <w:sz w:val="28"/>
        </w:rPr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eastAsia="ＤＦＧ華康楷書体ＣW7" w:cs="ＭＳ 明朝;MS Mincho" w:ascii="ＤＦＧ華康楷書体ＣW7" w:hAnsi="ＤＦＧ華康楷書体ＣW7"/>
          <w:sz w:val="28"/>
        </w:rPr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eastAsia="ＤＦＧ華康楷書体ＣW7" w:cs="ＭＳ 明朝;MS Mincho" w:ascii="ＤＦＧ華康楷書体ＣW7" w:hAnsi="ＤＦＧ華康楷書体ＣW7"/>
          <w:sz w:val="28"/>
        </w:rPr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ウソ教え愛国で釣る死の旅路</w:t>
      </w:r>
      <w:r>
        <w:rPr>
          <w:rFonts w:ascii="ＤＦＧ華康楷書体ＣW7" w:hAnsi="ＤＦＧ華康楷書体ＣW7" w:cs="ＭＳ 明朝;MS Mincho" w:eastAsia="ＤＦＧ華康楷書体ＣW7"/>
          <w:sz w:val="28"/>
        </w:rPr>
        <w:t xml:space="preserve"> 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　東京都　栗原　繁秋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救急車のあとに霊柩車ついて来る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東京都　笠利由紀子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老人をいたぶる国に未来なし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神奈川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野上　敏和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してほしいさいふの中の温暖化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神奈川県　城　　春美</w:t>
      </w:r>
    </w:p>
    <w:p>
      <w:pPr>
        <w:pStyle w:val="Normal"/>
        <w:spacing w:lineRule="exact" w:line="360"/>
        <w:jc w:val="left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この力政治を変える国変える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神奈川県　堀江　　勲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テロ給油増えて税金また上がる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神奈川県　飯島　明子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特措法ブッシュを助けテロ助け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岩手県　宮手たけし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老骨を硬骨にしてこの一揆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秋田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荒川　洋一</w:t>
      </w:r>
    </w:p>
    <w:p>
      <w:pPr>
        <w:pStyle w:val="Normal"/>
        <w:spacing w:lineRule="exact" w:line="360"/>
        <w:rPr/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誰でもが最低保障八万円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山梨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嶋田　長茂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支給日を待たねば行けぬ歯の痛み　</w:t>
      </w:r>
    </w:p>
    <w:p>
      <w:pPr>
        <w:pStyle w:val="Normal"/>
        <w:spacing w:lineRule="exact" w:line="360"/>
        <w:jc w:val="right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　　静岡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河村不二子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世直しに今こそ生かそう老いの知恵　</w:t>
      </w:r>
    </w:p>
    <w:p>
      <w:pPr>
        <w:pStyle w:val="Normal"/>
        <w:spacing w:lineRule="exact" w:line="360"/>
        <w:jc w:val="right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岐阜県　鈴木　徳治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天高く政治動かすむしろ旗</w:t>
      </w:r>
      <w:r>
        <w:rPr>
          <w:rFonts w:ascii="ＤＦＧ華康楷書体ＣW7" w:hAnsi="ＤＦＧ華康楷書体ＣW7" w:cs="ＭＳ 明朝;MS Mincho" w:eastAsia="ＤＦＧ華康楷書体ＣW7"/>
          <w:sz w:val="28"/>
        </w:rPr>
        <w:t xml:space="preserve"> 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愛知県　山田　良裕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給油ならうちのタンクに入れとくれ　</w:t>
      </w:r>
    </w:p>
    <w:p>
      <w:pPr>
        <w:pStyle w:val="Normal"/>
        <w:spacing w:lineRule="exact" w:line="360"/>
        <w:jc w:val="right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　　　三重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松井　秀鷲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改憲だ福祉そこのけ戦車が通る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滋賀県　大久保道夫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支払った年金どこまで行ったやら</w:t>
      </w:r>
      <w:r>
        <w:rPr>
          <w:rFonts w:ascii="ＤＦＧ華康楷書体ＣW7" w:hAnsi="ＤＦＧ華康楷書体ＣW7" w:cs="ＭＳ 明朝;MS Mincho" w:eastAsia="ＤＦＧ華康楷書体ＣW7"/>
          <w:sz w:val="28"/>
        </w:rPr>
        <w:t xml:space="preserve"> 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京都府　木田たま子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年金や生命までもが天引きか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大阪府　金森　　薫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生きるなというならもっと生きてやる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大阪府　織部多見子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窓口で払った治療費に熱上がる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大阪府　竹中　史子　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一年中ゼイゼイと鳴く永田蝉　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大阪府　光田　正男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長生きをすれば年金やせてくる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高知県　小澤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幸泉</w:t>
      </w:r>
    </w:p>
    <w:p>
      <w:pPr>
        <w:pStyle w:val="Normal"/>
        <w:spacing w:lineRule="exact" w:line="360"/>
        <w:rPr>
          <w:rFonts w:ascii="ＤＦＧ華康楷書体ＣW7" w:hAnsi="ＤＦＧ華康楷書体ＣW7" w:eastAsia="ＤＦＧ華康楷書体ＣW7" w:cs="ＭＳ 明朝;MS Mincho"/>
          <w:sz w:val="28"/>
        </w:rPr>
      </w:pPr>
      <w:r>
        <w:rPr>
          <w:rFonts w:ascii="ＤＦＧ華康楷書体ＣW7" w:hAnsi="ＤＦＧ華康楷書体ＣW7" w:cs="ＭＳ 明朝;MS Mincho" w:eastAsia="ＤＦＧ華康楷書体ＣW7"/>
          <w:sz w:val="28"/>
        </w:rPr>
        <w:t>年金の怒り怒濤のむしろ旗　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分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木許　哲郎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footerReference w:type="default" r:id="rId2"/>
      <w:type w:val="nextPage"/>
      <w:pgSz w:w="10318" w:h="14570"/>
      <w:pgMar w:left="851" w:right="851" w:gutter="0" w:header="0" w:top="851" w:footer="397" w:bottom="851"/>
      <w:pgNumType w:start="2" w:fmt="decimal"/>
      <w:cols w:num="3" w:space="480" w:equalWidth="true" w:sep="false"/>
      <w:formProt w:val="false"/>
      <w:textDirection w:val="tbRl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Ｇ華康楷書体ＣW7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強調斜体2"/>
    <w:basedOn w:val="Style14"/>
    <w:qFormat/>
    <w:rPr>
      <w:i w:val="false"/>
      <w:iCs w:val="false"/>
      <w:color w:val="8284C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1:02:00Z</dcterms:created>
  <dc:creator>柴田興毅</dc:creator>
  <dc:description/>
  <cp:keywords/>
  <dc:language>en-US</dc:language>
  <cp:lastModifiedBy>鈴木彰</cp:lastModifiedBy>
  <cp:lastPrinted>2007-11-05T13:47:00Z</cp:lastPrinted>
  <dcterms:modified xsi:type="dcterms:W3CDTF">2007-11-10T01:02:00Z</dcterms:modified>
  <cp:revision>2</cp:revision>
  <dc:subject/>
  <dc:title>年金者世直し川柳　選者〇〇〇〇</dc:title>
</cp:coreProperties>
</file>