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国の責任で「消えた年金」問題を解決し、</w:t>
      </w:r>
    </w:p>
    <w:p>
      <w:pPr>
        <w:pStyle w:val="Normal"/>
        <w:jc w:val="center"/>
        <w:rPr>
          <w:b/>
          <w:b/>
          <w:bCs/>
          <w:sz w:val="28"/>
        </w:rPr>
      </w:pPr>
      <w:r>
        <w:rPr>
          <w:b/>
          <w:bCs/>
          <w:sz w:val="32"/>
        </w:rPr>
        <w:t>すべての高齢者への生活保障を求める特別決議</w:t>
      </w:r>
    </w:p>
    <w:p>
      <w:pPr>
        <w:pStyle w:val="Normal"/>
        <w:jc w:val="center"/>
        <w:rPr>
          <w:b/>
          <w:b/>
          <w:bCs/>
          <w:sz w:val="28"/>
        </w:rPr>
      </w:pPr>
      <w:r>
        <w:rPr>
          <w:b/>
          <w:bCs/>
          <w:sz w:val="28"/>
        </w:rPr>
      </w:r>
    </w:p>
    <w:p>
      <w:pPr>
        <w:pStyle w:val="TextBodyIndent"/>
        <w:rPr/>
      </w:pPr>
      <w:r>
        <w:rPr/>
        <w:t>５０００万件にものぼる「消えた年金」問題は、国民に大きな衝撃を与えました。新たに明らかになった１４３０万件の不明納付記録は、事態の複雑さと深刻さを改めて浮き彫りにしました。窓口は連日、納付記録の確認を求める人たちであふれています。苦労して納めた保険料が年金につながらないなど、誰が想像できたでしょうか。宙に浮いた年金記録の存在を承知しながら、これを長年放置してきた政府と年金当局に怒りを持って抗議するものです。</w:t>
      </w:r>
    </w:p>
    <w:p>
      <w:pPr>
        <w:pStyle w:val="TextBodyIndent"/>
        <w:rPr/>
      </w:pPr>
      <w:r>
        <w:rPr/>
        <w:t>これは、保険料徴収には熱心だが、請求しなければ年金を支給しないという年金制度の運用によって生じた問題です。国は、国民に責任を転嫁してこの膨大な数の持ち主の分からない年金記録を放置してきたのです。それは、老後の生活の糧である年金を国民ひとりひとりに確実に手渡し老後の生活を保障する国の役割を放棄したものです。国の責任で早急に解決することを要求します。</w:t>
      </w:r>
    </w:p>
    <w:p>
      <w:pPr>
        <w:pStyle w:val="TextBodyIndent"/>
        <w:rPr/>
      </w:pPr>
      <w:r>
        <w:rPr/>
        <w:t>政府は、問題解決のめども立たない中、社会保険庁解体・民営化法案の成立に異常な執念を燃やしています。社会保険庁の解体・民営化は、年金の民営化に道を開くものです。これは、「消えた年金」問題への国の責任を回避することに他なりません。政府は、日本年金機構法案を撤回すべきです。</w:t>
      </w:r>
    </w:p>
    <w:p>
      <w:pPr>
        <w:pStyle w:val="TextBodyIndent"/>
        <w:rPr/>
      </w:pPr>
      <w:r>
        <w:rPr/>
        <w:t>全日本年金者組合は、「消えた年金」問題を政府の責任でひとり残らず解決すること、その際、無年金者を最優先して行うこと、「日本年金機構法案」を撤回することを求めます。申請主義による運営を改め、最低保障年金制度を一日も早くつくることを求めて運動を一層強めます。</w:t>
      </w:r>
    </w:p>
    <w:p>
      <w:pPr>
        <w:pStyle w:val="Style15"/>
        <w:rPr/>
      </w:pPr>
      <w:r>
        <w:rPr/>
      </w:r>
    </w:p>
    <w:p>
      <w:pPr>
        <w:pStyle w:val="Style15"/>
        <w:rPr/>
      </w:pPr>
      <w:r>
        <w:rPr/>
        <w:t>２００７年６月１５日</w:t>
      </w:r>
    </w:p>
    <w:p>
      <w:pPr>
        <w:pStyle w:val="TextBodyIndent"/>
        <w:ind w:firstLine="280"/>
        <w:jc w:val="right"/>
        <w:rPr>
          <w:sz w:val="28"/>
        </w:rPr>
      </w:pPr>
      <w:r>
        <w:rPr>
          <w:sz w:val="28"/>
        </w:rPr>
        <w:t>全日本年金者組合第１８回定期大会</w:t>
      </w:r>
    </w:p>
    <w:sectPr>
      <w:type w:val="nextPage"/>
      <w:pgSz w:w="11906" w:h="16838"/>
      <w:pgMar w:left="1701" w:right="1701" w:gutter="0" w:header="0" w:top="1985" w:footer="0" w:bottom="1701"/>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19:00Z</dcterms:created>
  <dc:creator>年金者組合</dc:creator>
  <dc:description/>
  <dc:language>en-US</dc:language>
  <cp:lastModifiedBy>年金者組合</cp:lastModifiedBy>
  <dcterms:modified xsi:type="dcterms:W3CDTF">2007-06-19T03:39:00Z</dcterms:modified>
  <cp:revision>3</cp:revision>
  <dc:subject/>
  <dc:title>特別決議（案）</dc:title>
</cp:coreProperties>
</file>