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行書体W7" w:hAnsi="ＤＦ行書体W7" w:eastAsia="ＤＦ行書体W7"/>
          <w:i/>
          <w:i/>
          <w:color w:val="000000"/>
          <w:w w:val="66"/>
          <w:sz w:val="180"/>
          <w:szCs w:val="180"/>
        </w:rPr>
      </w:pPr>
      <w:r>
        <w:rPr>
          <w:rFonts w:ascii="ＤＦ行書体W7" w:hAnsi="ＤＦ行書体W7" w:eastAsia="ＤＦ行書体W7"/>
          <w:i/>
          <w:color w:val="000000"/>
          <w:w w:val="66"/>
          <w:sz w:val="180"/>
          <w:szCs w:val="180"/>
        </w:rPr>
        <w:t>怒りの姨捨山一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1316355</wp:posOffset>
                </wp:positionV>
                <wp:extent cx="35052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行書体W7" w:hAnsi="ＤＦ行書体W7" w:eastAsia="ＤＦ行書体W7"/>
                                <w:color w:val="00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行書体W7" w:hAnsi="ＤＦ行書体W7" w:eastAsia="ＤＦ行書体W7"/>
                                <w:color w:val="003300"/>
                                <w:sz w:val="72"/>
                                <w:szCs w:val="72"/>
                              </w:rPr>
                              <w:t>ご参加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7pt;mso-wrap-distance-left:9.05pt;mso-wrap-distance-right:9.05pt;mso-wrap-distance-top:0pt;mso-wrap-distance-bottom:0pt;margin-top:103.65pt;mso-position-vertical-relative:text;margin-left:24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行書体W7" w:hAnsi="ＤＦ行書体W7" w:eastAsia="ＤＦ行書体W7"/>
                          <w:color w:val="003300"/>
                          <w:sz w:val="72"/>
                          <w:szCs w:val="72"/>
                        </w:rPr>
                      </w:pPr>
                      <w:r>
                        <w:rPr>
                          <w:rFonts w:ascii="ＤＦ行書体W7" w:hAnsi="ＤＦ行書体W7" w:eastAsia="ＤＦ行書体W7"/>
                          <w:color w:val="003300"/>
                          <w:sz w:val="72"/>
                          <w:szCs w:val="72"/>
                        </w:rPr>
                        <w:t>ご参加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  <w:i/>
          <w:i/>
          <w:color w:val="993300"/>
          <w:w w:val="66"/>
          <w:sz w:val="180"/>
          <w:szCs w:val="180"/>
        </w:rPr>
      </w:pPr>
      <w:r>
        <w:rPr>
          <w:rFonts w:eastAsia="ＤＦＧ超極太楷書体;ＭＳ Ｐ明朝" w:ascii="ＤＦＧ超極太楷書体;ＭＳ Ｐ明朝" w:hAnsi="ＤＦＧ超極太楷書体;ＭＳ Ｐ明朝"/>
          <w:i/>
          <w:color w:val="993300"/>
          <w:w w:val="66"/>
          <w:sz w:val="180"/>
          <w:szCs w:val="180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  <w:color w:val="993300"/>
          <w:lang w:val="en-US" w:eastAsia="en-US"/>
        </w:rPr>
      </w:pPr>
      <w:r>
        <w:rPr>
          <w:rFonts w:eastAsia="ＤＦＧ超極太楷書体;ＭＳ Ｐ明朝" w:ascii="ＤＦＧ超極太楷書体;ＭＳ Ｐ明朝" w:hAnsi="ＤＦＧ超極太楷書体;ＭＳ Ｐ明朝"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127635</wp:posOffset>
                </wp:positionV>
                <wp:extent cx="68834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4826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極太明朝体" w:hAnsi="ＤＦＰ極太明朝体" w:eastAsia="ＤＦＰ極太明朝体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極太明朝体" w:hAnsi="ＤＦＰ極太明朝体" w:eastAsia="ＤＦＰ極太明朝体"/>
                                <w:color w:val="FFFFFF"/>
                                <w:sz w:val="48"/>
                                <w:szCs w:val="48"/>
                              </w:rPr>
                              <w:t>後期高齢者医療制度の廃止を求める姨捨山大集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42pt;height:38pt;mso-wrap-distance-left:9.05pt;mso-wrap-distance-right:9.05pt;mso-wrap-distance-top:0pt;mso-wrap-distance-bottom:0pt;margin-top:10.05pt;mso-position-vertical-relative:text;margin-left: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Ｐ極太明朝体" w:hAnsi="ＤＦＰ極太明朝体" w:eastAsia="ＤＦＰ極太明朝体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ＤＦＰ極太明朝体" w:hAnsi="ＤＦＰ極太明朝体" w:eastAsia="ＤＦＰ極太明朝体"/>
                          <w:color w:val="FFFFFF"/>
                          <w:sz w:val="48"/>
                          <w:szCs w:val="48"/>
                        </w:rPr>
                        <w:t>後期高齢者医療制度の廃止を求める姨捨山大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  <w:color w:val="993300"/>
        </w:rPr>
      </w:pPr>
      <w:r>
        <w:rPr>
          <w:rFonts w:eastAsia="ＤＦＧ超極太楷書体;ＭＳ Ｐ明朝" w:ascii="ＤＦＧ超極太楷書体;ＭＳ Ｐ明朝" w:hAnsi="ＤＦＧ超極太楷書体;ＭＳ Ｐ明朝"/>
          <w:color w:val="993300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</w:rPr>
      </w:pPr>
      <w:r>
        <w:rPr>
          <w:rFonts w:eastAsia="ＤＦＧ超極太楷書体;ＭＳ Ｐ明朝" w:ascii="ＤＦＧ超極太楷書体;ＭＳ Ｐ明朝" w:hAnsi="ＤＦＧ超極太楷書体;ＭＳ Ｐ明朝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  <w:lang w:val="en-US" w:eastAsia="en-US"/>
        </w:rPr>
      </w:pPr>
      <w:r>
        <w:rPr>
          <w:rFonts w:eastAsia="ＤＦＧ超極太楷書体;ＭＳ Ｐ明朝" w:ascii="ＤＦＧ超極太楷書体;ＭＳ Ｐ明朝" w:hAnsi="ＤＦＧ超極太楷書体;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315</wp:posOffset>
                </wp:positionH>
                <wp:positionV relativeFrom="paragraph">
                  <wp:posOffset>43815</wp:posOffset>
                </wp:positionV>
                <wp:extent cx="3272790" cy="343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ＤＦＰ中太丸ゴシック体" w:hAnsi="ＤＦＰ中太丸ゴシック体" w:eastAsia="ＤＦＰ中太丸ゴシッ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中太丸ゴシック体" w:hAnsi="ＤＦＰ中太丸ゴシック体" w:eastAsia="ＤＦＰ中太丸ゴシック体"/>
                                <w:sz w:val="32"/>
                                <w:szCs w:val="32"/>
                              </w:rPr>
                              <w:t>集会プログラ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ＤＦＰ中太丸ゴシック体" w:hAnsi="ＤＦＰ中太丸ゴシック体" w:eastAsia="ＤＦＰ中太丸ゴシック体"/>
                                <w:szCs w:val="21"/>
                              </w:rPr>
                            </w:pPr>
                            <w:r>
                              <w:rPr>
                                <w:rFonts w:ascii="ＤＦＰ中太丸ゴシック体" w:hAnsi="ＤＦＰ中太丸ゴシック体" w:eastAsia="ＤＦＰ中太丸ゴシック体"/>
                                <w:szCs w:val="21"/>
                              </w:rPr>
                              <w:t>主催者挨拶　　　　○連帯挨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ＤＦＰ中太丸ゴシック体" w:hAnsi="ＤＦＰ中太丸ゴシック体" w:eastAsia="ＤＦＰ中太丸ゴシック体"/>
                                <w:szCs w:val="21"/>
                              </w:rPr>
                              <w:t>決意表明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↓</w:t>
                            </w:r>
                            <w:r>
                              <w:rPr>
                                <w:rFonts w:ascii="ＤＦＰ中太丸ゴシック体" w:hAnsi="ＤＦＰ中太丸ゴシック体" w:eastAsia="ＤＦＰ中太丸ゴシック体"/>
                                <w:szCs w:val="21"/>
                              </w:rPr>
                              <w:t>　　○姨捨伝説紹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ＤＦＰ中太丸ゴシック体" w:hAnsi="ＤＦＰ中太丸ゴシック体" w:eastAsia="ＤＦＰ中太丸ゴシック体"/>
                                <w:szCs w:val="21"/>
                              </w:rPr>
                            </w:pPr>
                            <w:r>
                              <w:rPr>
                                <w:rFonts w:ascii="ＤＦＰ中太丸ゴシック体" w:hAnsi="ＤＦＰ中太丸ゴシック体" w:eastAsia="ＤＦＰ中太丸ゴシック体"/>
                                <w:szCs w:val="21"/>
                              </w:rPr>
                              <w:t>合唱　　　　　　　○当アピール採択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ＤＦＰ中太丸ゴシック体" w:hAnsi="ＤＦＰ中太丸ゴシック体" w:eastAsia="ＤＦＰ中太丸ゴシック体"/>
                                <w:sz w:val="28"/>
                                <w:szCs w:val="28"/>
                              </w:rPr>
                              <w:t>オプショナルツアー</w:t>
                            </w:r>
                            <w:r>
                              <w:rPr>
                                <w:rFonts w:ascii="ＤＦＰ中太丸ゴシック体" w:hAnsi="ＤＦＰ中太丸ゴシック体" w:eastAsia="ＤＦＰ中太丸ゴシック体"/>
                                <w:sz w:val="20"/>
                                <w:szCs w:val="20"/>
                              </w:rPr>
                              <w:t>（ガイド同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冠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姨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山登山コース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バス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頂上付近まで行き３０分登山⇒戸倉駅・宿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棚田・姨捨ゆかりの歌碑句碑散策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会場付近の寺院棚田　バス⇒戸倉駅・宿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マツシロ地下壕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長野市松代町地下壕等⇒長野駅・宿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無言館・山宣記念碑コ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言館や安楽寺など⇒上田駅・宿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270.7pt;mso-wrap-distance-left:9.05pt;mso-wrap-distance-right:9.05pt;mso-wrap-distance-top:0pt;mso-wrap-distance-bottom:0pt;margin-top:3.45pt;mso-position-vertical-relative:text;margin-left:2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0"/>
                        <w:rPr>
                          <w:rFonts w:ascii="ＤＦＰ中太丸ゴシック体" w:hAnsi="ＤＦＰ中太丸ゴシック体" w:eastAsia="ＤＦＰ中太丸ゴシック体"/>
                          <w:sz w:val="32"/>
                          <w:szCs w:val="32"/>
                        </w:rPr>
                      </w:pPr>
                      <w:r>
                        <w:rPr>
                          <w:rFonts w:ascii="ＤＦＰ中太丸ゴシック体" w:hAnsi="ＤＦＰ中太丸ゴシック体" w:eastAsia="ＤＦＰ中太丸ゴシック体"/>
                          <w:sz w:val="32"/>
                          <w:szCs w:val="32"/>
                        </w:rPr>
                        <w:t>集会プログラ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ＤＦＰ中太丸ゴシック体" w:hAnsi="ＤＦＰ中太丸ゴシック体" w:eastAsia="ＤＦＰ中太丸ゴシック体"/>
                          <w:szCs w:val="21"/>
                        </w:rPr>
                      </w:pPr>
                      <w:r>
                        <w:rPr>
                          <w:rFonts w:ascii="ＤＦＰ中太丸ゴシック体" w:hAnsi="ＤＦＰ中太丸ゴシック体" w:eastAsia="ＤＦＰ中太丸ゴシック体"/>
                          <w:szCs w:val="21"/>
                        </w:rPr>
                        <w:t>主催者挨拶　　　　○連帯挨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ＤＦＰ中太丸ゴシック体" w:hAnsi="ＤＦＰ中太丸ゴシック体" w:eastAsia="ＤＦＰ中太丸ゴシック体"/>
                          <w:szCs w:val="21"/>
                        </w:rPr>
                        <w:t>決意表明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↓</w:t>
                      </w:r>
                      <w:r>
                        <w:rPr>
                          <w:rFonts w:ascii="ＤＦＰ中太丸ゴシック体" w:hAnsi="ＤＦＰ中太丸ゴシック体" w:eastAsia="ＤＦＰ中太丸ゴシック体"/>
                          <w:szCs w:val="21"/>
                        </w:rPr>
                        <w:t>　　○姨捨伝説紹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ＤＦＰ中太丸ゴシック体" w:hAnsi="ＤＦＰ中太丸ゴシック体" w:eastAsia="ＤＦＰ中太丸ゴシック体"/>
                          <w:szCs w:val="21"/>
                        </w:rPr>
                      </w:pPr>
                      <w:r>
                        <w:rPr>
                          <w:rFonts w:ascii="ＤＦＰ中太丸ゴシック体" w:hAnsi="ＤＦＰ中太丸ゴシック体" w:eastAsia="ＤＦＰ中太丸ゴシック体"/>
                          <w:szCs w:val="21"/>
                        </w:rPr>
                        <w:t>合唱　　　　　　　○当アピール採択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ＤＦＰ中太丸ゴシック体" w:hAnsi="ＤＦＰ中太丸ゴシック体" w:eastAsia="ＤＦＰ中太丸ゴシック体"/>
                          <w:sz w:val="28"/>
                          <w:szCs w:val="28"/>
                        </w:rPr>
                        <w:t>オプショナルツアー</w:t>
                      </w:r>
                      <w:r>
                        <w:rPr>
                          <w:rFonts w:ascii="ＤＦＰ中太丸ゴシック体" w:hAnsi="ＤＦＰ中太丸ゴシック体" w:eastAsia="ＤＦＰ中太丸ゴシック体"/>
                          <w:sz w:val="20"/>
                          <w:szCs w:val="20"/>
                        </w:rPr>
                        <w:t>（ガイド同行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冠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姨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山登山コース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バスで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頂上付近まで行き３０分登山⇒戸倉駅・宿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棚田・姨捨ゆかりの歌碑句碑散策コー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会場付近の寺院棚田　バス⇒戸倉駅・宿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マツシロ地下壕コー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長野市松代町地下壕等⇒長野駅・宿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無言館・山宣記念碑コー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無言館や安楽寺など⇒上田駅・宿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60325</wp:posOffset>
                </wp:positionV>
                <wp:extent cx="3416300" cy="325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25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極太明朝体" w:hAnsi="ＤＦＰ極太明朝体" w:eastAsia="ＤＦＰ極太明朝体" w:cs="ＭＳ 明朝;MS Mincho"/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日時：</w:t>
                            </w:r>
                            <w:r>
                              <w:rPr>
                                <w:rFonts w:ascii="ＤＦＰ極太明朝体" w:hAnsi="ＤＦＰ極太明朝体" w:cs="ＭＳ 明朝;MS Mincho" w:eastAsia="ＤＦＰ極太明朝体"/>
                                <w:b/>
                                <w:w w:val="150"/>
                                <w:sz w:val="28"/>
                                <w:szCs w:val="28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ＤＦＰ極太明朝体" w:hAnsi="ＤＦＰ極太明朝体" w:cs="ＭＳ 明朝;MS Mincho" w:eastAsia="ＤＦＰ極太明朝体"/>
                                <w:b/>
                                <w:w w:val="150"/>
                                <w:sz w:val="28"/>
                                <w:szCs w:val="28"/>
                              </w:rPr>
                              <w:t>２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ＤＦＰ極太明朝体" w:hAnsi="ＤＦＰ極太明朝体" w:cs="ＭＳ 明朝;MS Mincho" w:eastAsia="ＤＦＰ極太明朝体"/>
                                <w:b/>
                                <w:w w:val="150"/>
                                <w:sz w:val="28"/>
                                <w:szCs w:val="28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極太明朝体" w:hAnsi="ＤＦＰ極太明朝体" w:eastAsia="ＤＦＰ極太明朝体" w:cs="ＭＳ 明朝;MS Minch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ＤＦＰ極太明朝体" w:hAnsi="ＤＦＰ極太明朝体" w:cs="ＭＳ 明朝;MS Mincho" w:eastAsia="ＤＦＰ極太明朝体"/>
                                <w:b/>
                                <w:w w:val="150"/>
                                <w:sz w:val="24"/>
                              </w:rPr>
                              <w:t>　正午１２：</w:t>
                            </w:r>
                            <w:r>
                              <w:rPr>
                                <w:rFonts w:eastAsia="ＤＦＰ極太明朝体" w:cs="ＭＳ 明朝;MS Mincho" w:ascii="ＤＦＰ極太明朝体" w:hAnsi="ＤＦＰ極太明朝体"/>
                                <w:b/>
                                <w:w w:val="15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ＤＦＰ極太明朝体" w:hAnsi="ＤＦＰ極太明朝体" w:cs="ＭＳ 明朝;MS Mincho" w:eastAsia="ＤＦＰ極太明朝体"/>
                                <w:b/>
                                <w:w w:val="150"/>
                                <w:sz w:val="24"/>
                              </w:rPr>
                              <w:t>～１３：３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4" w:hanging="964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場所：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32"/>
                              </w:rPr>
                              <w:t>千曲市　姨捨観光会館駐車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4" w:firstLine="843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  <w:t>JR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姨捨駅より徒歩１２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＜交通手段ＪＲ利用の場合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東京方面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新幹線東京発９：２０⇒長野着１０：０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篠ノ井線長野発１１：２３⇒姨捨着１１：５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関西方面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ＪＲ中央線名古屋発８：００⇒松本着１０：０３、篠ノ井線松本駅発１０：３５⇒１１：１５姨捨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北陸方面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直江津発８：０６⇒長野９：５２ＪＲ篠ノ井線長野発１０：１０分⇒姨捨着１０：４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＜交通手段自動車利用の場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信越道坂城インター⇒国道１８号線千曲市｢打沢｣交差点左折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ｋｍの平和橋から１０分　※駐車場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4" w:firstLine="723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4"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56.25pt;mso-wrap-distance-left:9.05pt;mso-wrap-distance-right:9.05pt;mso-wrap-distance-top:0pt;mso-wrap-distance-bottom:0pt;margin-top:4.75pt;mso-position-vertical-relative:text;margin-left: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Ｐ極太明朝体" w:hAnsi="ＤＦＰ極太明朝体" w:eastAsia="ＤＦＰ極太明朝体" w:cs="ＭＳ 明朝;MS Mincho"/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日時：</w:t>
                      </w:r>
                      <w:r>
                        <w:rPr>
                          <w:rFonts w:ascii="ＤＦＰ極太明朝体" w:hAnsi="ＤＦＰ極太明朝体" w:cs="ＭＳ 明朝;MS Mincho" w:eastAsia="ＤＦＰ極太明朝体"/>
                          <w:b/>
                          <w:w w:val="150"/>
                          <w:sz w:val="28"/>
                          <w:szCs w:val="28"/>
                        </w:rPr>
                        <w:t>９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ＤＦＰ極太明朝体" w:hAnsi="ＤＦＰ極太明朝体" w:cs="ＭＳ 明朝;MS Mincho" w:eastAsia="ＤＦＰ極太明朝体"/>
                          <w:b/>
                          <w:w w:val="150"/>
                          <w:sz w:val="28"/>
                          <w:szCs w:val="28"/>
                        </w:rPr>
                        <w:t>２８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ＤＦＰ極太明朝体" w:hAnsi="ＤＦＰ極太明朝体" w:cs="ＭＳ 明朝;MS Mincho" w:eastAsia="ＤＦＰ極太明朝体"/>
                          <w:b/>
                          <w:w w:val="150"/>
                          <w:sz w:val="28"/>
                          <w:szCs w:val="28"/>
                        </w:rPr>
                        <w:t>（日）</w:t>
                      </w:r>
                    </w:p>
                    <w:p>
                      <w:pPr>
                        <w:pStyle w:val="Normal"/>
                        <w:rPr>
                          <w:rFonts w:ascii="ＤＦＰ極太明朝体" w:hAnsi="ＤＦＰ極太明朝体" w:eastAsia="ＤＦＰ極太明朝体" w:cs="ＭＳ 明朝;MS Mincho"/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rFonts w:ascii="ＤＦＰ極太明朝体" w:hAnsi="ＤＦＰ極太明朝体" w:cs="ＭＳ 明朝;MS Mincho" w:eastAsia="ＤＦＰ極太明朝体"/>
                          <w:b/>
                          <w:w w:val="150"/>
                          <w:sz w:val="24"/>
                        </w:rPr>
                        <w:t>　正午１２：</w:t>
                      </w:r>
                      <w:r>
                        <w:rPr>
                          <w:rFonts w:eastAsia="ＤＦＰ極太明朝体" w:cs="ＭＳ 明朝;MS Mincho" w:ascii="ＤＦＰ極太明朝体" w:hAnsi="ＤＦＰ極太明朝体"/>
                          <w:b/>
                          <w:w w:val="150"/>
                          <w:sz w:val="24"/>
                        </w:rPr>
                        <w:t>00</w:t>
                      </w:r>
                      <w:r>
                        <w:rPr>
                          <w:rFonts w:ascii="ＤＦＰ極太明朝体" w:hAnsi="ＤＦＰ極太明朝体" w:cs="ＭＳ 明朝;MS Mincho" w:eastAsia="ＤＦＰ極太明朝体"/>
                          <w:b/>
                          <w:w w:val="150"/>
                          <w:sz w:val="24"/>
                        </w:rPr>
                        <w:t>～１３：３０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4" w:hanging="964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場所：</w:t>
                      </w:r>
                      <w:r>
                        <w:rPr>
                          <w:b/>
                          <w:w w:val="90"/>
                          <w:sz w:val="32"/>
                          <w:szCs w:val="32"/>
                        </w:rPr>
                        <w:t>千曲市　姨捨観光会館駐車場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4" w:firstLine="843"/>
                        <w:rPr>
                          <w:rFonts w:ascii="HGPｺﾞｼｯｸE" w:hAnsi="HGPｺﾞｼｯｸE" w:eastAsia="HGPｺﾞｼｯｸE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28"/>
                          <w:szCs w:val="28"/>
                        </w:rPr>
                        <w:t>JR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8"/>
                          <w:szCs w:val="28"/>
                        </w:rPr>
                        <w:t>姨捨駅より徒歩１２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＜交通手段ＪＲ利用の場合＞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東京方面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新幹線東京発９：２０⇒長野着１０：０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篠ノ井線長野発１１：２３⇒姨捨着１１：５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関西方面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ＪＲ中央線名古屋発８：００⇒松本着１０：０３、篠ノ井線松本駅発１０：３５⇒１１：１５姨捨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北陸方面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直江津発８：０６⇒長野９：５２ＪＲ篠ノ井線長野発１０：１０分⇒姨捨着１０：４４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＜交通手段自動車利用の場合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b/>
                          <w:szCs w:val="21"/>
                        </w:rPr>
                        <w:t>上信越道坂城インター⇒国道１８号線千曲市｢打沢｣交差点左折</w:t>
                      </w:r>
                      <w:r>
                        <w:rPr>
                          <w:b/>
                          <w:szCs w:val="21"/>
                        </w:rPr>
                        <w:t>1.5</w:t>
                      </w:r>
                      <w:r>
                        <w:rPr>
                          <w:b/>
                          <w:szCs w:val="21"/>
                        </w:rPr>
                        <w:t>ｋｍの平和橋から１０分　※駐車場あ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44" w:firstLine="723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44"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</w:rPr>
      </w:pPr>
      <w:r>
        <w:rPr>
          <w:rFonts w:eastAsia="ＤＦＧ超極太楷書体;ＭＳ Ｐ明朝" w:ascii="ＤＦＧ超極太楷書体;ＭＳ Ｐ明朝" w:hAnsi="ＤＦＧ超極太楷書体;ＭＳ Ｐ明朝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</w:rPr>
      </w:pPr>
      <w:r>
        <w:rPr>
          <w:rFonts w:eastAsia="ＤＦＧ超極太楷書体;ＭＳ Ｐ明朝" w:ascii="ＤＦＧ超極太楷書体;ＭＳ Ｐ明朝" w:hAnsi="ＤＦＧ超極太楷書体;ＭＳ Ｐ明朝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</w:rPr>
      </w:pPr>
      <w:r>
        <w:rPr>
          <w:rFonts w:eastAsia="ＤＦＧ超極太楷書体;ＭＳ Ｐ明朝" w:ascii="ＤＦＧ超極太楷書体;ＭＳ Ｐ明朝" w:hAnsi="ＤＦＧ超極太楷書体;ＭＳ Ｐ明朝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</w:rPr>
      </w:pPr>
      <w:r>
        <w:rPr>
          <w:rFonts w:eastAsia="ＤＦＧ超極太楷書体;ＭＳ Ｐ明朝" w:ascii="ＤＦＧ超極太楷書体;ＭＳ Ｐ明朝" w:hAnsi="ＤＦＧ超極太楷書体;ＭＳ Ｐ明朝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</w:rPr>
      </w:pPr>
      <w:r>
        <w:rPr>
          <w:rFonts w:eastAsia="ＤＦＧ超極太楷書体;ＭＳ Ｐ明朝" w:ascii="ＤＦＧ超極太楷書体;ＭＳ Ｐ明朝" w:hAnsi="ＤＦＧ超極太楷書体;ＭＳ Ｐ明朝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</w:rPr>
      </w:pPr>
      <w:r>
        <w:rPr>
          <w:rFonts w:eastAsia="ＤＦＧ超極太楷書体;ＭＳ Ｐ明朝" w:ascii="ＤＦＧ超極太楷書体;ＭＳ Ｐ明朝" w:hAnsi="ＤＦＧ超極太楷書体;ＭＳ Ｐ明朝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</w:rPr>
      </w:pPr>
      <w:r>
        <w:rPr>
          <w:rFonts w:eastAsia="ＤＦＧ超極太楷書体;ＭＳ Ｐ明朝" w:ascii="ＤＦＧ超極太楷書体;ＭＳ Ｐ明朝" w:hAnsi="ＤＦＧ超極太楷書体;ＭＳ Ｐ明朝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</w:rPr>
      </w:pPr>
      <w:r>
        <w:rPr>
          <w:rFonts w:eastAsia="ＤＦＧ超極太楷書体;ＭＳ Ｐ明朝" w:ascii="ＤＦＧ超極太楷書体;ＭＳ Ｐ明朝" w:hAnsi="ＤＦＧ超極太楷書体;ＭＳ Ｐ明朝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</w:rPr>
      </w:pPr>
      <w:r>
        <w:rPr>
          <w:rFonts w:eastAsia="ＤＦＧ超極太楷書体;ＭＳ Ｐ明朝" w:ascii="ＤＦＧ超極太楷書体;ＭＳ Ｐ明朝" w:hAnsi="ＤＦＧ超極太楷書体;ＭＳ Ｐ明朝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</w:rPr>
      </w:pPr>
      <w:r>
        <w:rPr>
          <w:rFonts w:eastAsia="ＤＦＧ超極太楷書体;ＭＳ Ｐ明朝" w:ascii="ＤＦＧ超極太楷書体;ＭＳ Ｐ明朝" w:hAnsi="ＤＦＧ超極太楷書体;ＭＳ Ｐ明朝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</w:rPr>
      </w:pPr>
      <w:r>
        <w:rPr>
          <w:rFonts w:eastAsia="ＤＦＧ超極太楷書体;ＭＳ Ｐ明朝" w:ascii="ＤＦＧ超極太楷書体;ＭＳ Ｐ明朝" w:hAnsi="ＤＦＧ超極太楷書体;ＭＳ Ｐ明朝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</w:rPr>
      </w:pPr>
      <w:r>
        <w:rPr>
          <w:rFonts w:eastAsia="ＤＦＧ超極太楷書体;ＭＳ Ｐ明朝" w:ascii="ＤＦＧ超極太楷書体;ＭＳ Ｐ明朝" w:hAnsi="ＤＦＧ超極太楷書体;ＭＳ Ｐ明朝"/>
        </w:rPr>
      </w:r>
    </w:p>
    <w:p>
      <w:pPr>
        <w:pStyle w:val="Normal"/>
        <w:rPr>
          <w:rFonts w:ascii="ＤＦＧ超極太楷書体;ＭＳ Ｐ明朝" w:hAnsi="ＤＦＧ超極太楷書体;ＭＳ Ｐ明朝" w:eastAsia="ＤＦＧ超極太楷書体;ＭＳ Ｐ明朝"/>
          <w:lang w:val="en-US" w:eastAsia="en-US"/>
        </w:rPr>
      </w:pPr>
      <w:r>
        <w:rPr>
          <w:rFonts w:eastAsia="ＤＦＧ超極太楷書体;ＭＳ Ｐ明朝" w:ascii="ＤＦＧ超極太楷書体;ＭＳ Ｐ明朝" w:hAnsi="ＤＦＧ超極太楷書体;ＭＳ Ｐ明朝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937260</wp:posOffset>
                </wp:positionV>
                <wp:extent cx="228600" cy="200660"/>
                <wp:effectExtent l="0" t="635" r="635" b="635"/>
                <wp:wrapTight wrapText="bothSides">
                  <wp:wrapPolygon edited="0">
                    <wp:start x="21660" y="10834"/>
                    <wp:lineTo x="21660" y="12736"/>
                    <wp:lineTo x="21160" y="14604"/>
                    <wp:lineTo x="20209" y="16251"/>
                    <wp:lineTo x="19259" y="17898"/>
                    <wp:lineTo x="17891" y="19266"/>
                    <wp:lineTo x="16245" y="20217"/>
                    <wp:lineTo x="14599" y="21168"/>
                    <wp:lineTo x="12731" y="21668"/>
                    <wp:lineTo x="10830" y="21668"/>
                    <wp:lineTo x="8929" y="21668"/>
                    <wp:lineTo x="7061" y="21168"/>
                    <wp:lineTo x="5415" y="20217"/>
                    <wp:lineTo x="3769" y="19266"/>
                    <wp:lineTo x="2401" y="17898"/>
                    <wp:lineTo x="1451" y="16251"/>
                    <wp:lineTo x="500" y="14604"/>
                    <wp:lineTo x="0" y="12736"/>
                    <wp:lineTo x="0" y="10834"/>
                    <wp:lineTo x="0" y="8932"/>
                    <wp:lineTo x="500" y="7064"/>
                    <wp:lineTo x="1451" y="5417"/>
                    <wp:lineTo x="2401" y="3770"/>
                    <wp:lineTo x="3769" y="2402"/>
                    <wp:lineTo x="5415" y="1452"/>
                    <wp:lineTo x="7061" y="501"/>
                    <wp:lineTo x="8929" y="0"/>
                    <wp:lineTo x="10830" y="0"/>
                    <wp:lineTo x="12731" y="0"/>
                    <wp:lineTo x="14599" y="501"/>
                    <wp:lineTo x="16245" y="1452"/>
                    <wp:lineTo x="17891" y="2402"/>
                    <wp:lineTo x="19259" y="3770"/>
                    <wp:lineTo x="20209" y="5417"/>
                    <wp:lineTo x="21160" y="7064"/>
                    <wp:lineTo x="21660" y="8932"/>
                    <wp:lineTo x="21660" y="10834"/>
                    <wp:lineTo x="21660" y="1083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203.4pt;margin-top:73.8pt;width:17.95pt;height:15.75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45285</wp:posOffset>
                </wp:positionH>
                <wp:positionV relativeFrom="paragraph">
                  <wp:posOffset>1152525</wp:posOffset>
                </wp:positionV>
                <wp:extent cx="228600" cy="228600"/>
                <wp:effectExtent l="0" t="0" r="635" b="63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4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-129.6pt;margin-top:90.75pt;width:17.95pt;height:17.95pt;mso-wrap-style:none;v-text-anchor:middle;rotation:5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402590</wp:posOffset>
            </wp:positionV>
            <wp:extent cx="3346450" cy="3070860"/>
            <wp:effectExtent l="0" t="0" r="0" b="0"/>
            <wp:wrapTight wrapText="bothSides">
              <wp:wrapPolygon edited="0">
                <wp:start x="-33" y="-41"/>
                <wp:lineTo x="-33" y="21567"/>
                <wp:lineTo x="21600" y="21567"/>
                <wp:lineTo x="21600" y="-41"/>
                <wp:lineTo x="-33" y="-41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070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85840</wp:posOffset>
                </wp:positionH>
                <wp:positionV relativeFrom="paragraph">
                  <wp:posOffset>7312660</wp:posOffset>
                </wp:positionV>
                <wp:extent cx="952500" cy="241300"/>
                <wp:effectExtent l="5080" t="5080" r="5715" b="64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1200"/>
                        </a:xfrm>
                        <a:prstGeom prst="wedgeRectCallout">
                          <a:avLst>
                            <a:gd name="adj1" fmla="val 22666"/>
                            <a:gd name="adj2" fmla="val 7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姨捨観光会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79.2pt;margin-top:575.8pt;width:74.95pt;height: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姨捨観光会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355</wp:posOffset>
                </wp:positionH>
                <wp:positionV relativeFrom="paragraph">
                  <wp:posOffset>2446655</wp:posOffset>
                </wp:positionV>
                <wp:extent cx="713105" cy="205105"/>
                <wp:effectExtent l="5715" t="5715" r="5080" b="106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05200"/>
                        </a:xfrm>
                        <a:prstGeom prst="wedgeRectCallout">
                          <a:avLst>
                            <a:gd name="adj1" fmla="val 45189"/>
                            <a:gd name="adj2" fmla="val 96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観光会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5pt;margin-top:192.65pt;width:56.1pt;height:1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観光会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56680</wp:posOffset>
                </wp:positionH>
                <wp:positionV relativeFrom="paragraph">
                  <wp:posOffset>1281430</wp:posOffset>
                </wp:positionV>
                <wp:extent cx="3416300" cy="3241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24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極太明朝体" w:hAnsi="ＤＦＰ極太明朝体" w:eastAsia="ＤＦＰ極太明朝体" w:cs="ＭＳ 明朝;MS Mincho"/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日時：</w:t>
                            </w:r>
                            <w:r>
                              <w:rPr>
                                <w:rFonts w:ascii="ＤＦＰ極太明朝体" w:hAnsi="ＤＦＰ極太明朝体" w:cs="ＭＳ 明朝;MS Mincho" w:eastAsia="ＤＦＰ極太明朝体"/>
                                <w:b/>
                                <w:w w:val="150"/>
                                <w:sz w:val="28"/>
                                <w:szCs w:val="28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ＤＦＰ極太明朝体" w:hAnsi="ＤＦＰ極太明朝体" w:cs="ＭＳ 明朝;MS Mincho" w:eastAsia="ＤＦＰ極太明朝体"/>
                                <w:b/>
                                <w:w w:val="150"/>
                                <w:sz w:val="28"/>
                                <w:szCs w:val="28"/>
                              </w:rPr>
                              <w:t>２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ＤＦＰ極太明朝体" w:hAnsi="ＤＦＰ極太明朝体" w:cs="ＭＳ 明朝;MS Mincho" w:eastAsia="ＤＦＰ極太明朝体"/>
                                <w:b/>
                                <w:w w:val="150"/>
                                <w:sz w:val="28"/>
                                <w:szCs w:val="28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極太明朝体" w:hAnsi="ＤＦＰ極太明朝体" w:eastAsia="ＤＦＰ極太明朝体" w:cs="ＭＳ 明朝;MS Minch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ＤＦＰ極太明朝体" w:hAnsi="ＤＦＰ極太明朝体" w:cs="ＭＳ 明朝;MS Mincho" w:eastAsia="ＤＦＰ極太明朝体"/>
                                <w:b/>
                                <w:w w:val="150"/>
                                <w:sz w:val="24"/>
                              </w:rPr>
                              <w:t>　正午１２：</w:t>
                            </w:r>
                            <w:r>
                              <w:rPr>
                                <w:rFonts w:eastAsia="ＤＦＰ極太明朝体" w:cs="ＭＳ 明朝;MS Mincho" w:ascii="ＤＦＰ極太明朝体" w:hAnsi="ＤＦＰ極太明朝体"/>
                                <w:b/>
                                <w:w w:val="15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ＤＦＰ極太明朝体" w:hAnsi="ＤＦＰ極太明朝体" w:cs="ＭＳ 明朝;MS Mincho" w:eastAsia="ＤＦＰ極太明朝体"/>
                                <w:b/>
                                <w:w w:val="150"/>
                                <w:sz w:val="24"/>
                              </w:rPr>
                              <w:t>～１３：３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4" w:hanging="964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場所：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32"/>
                              </w:rPr>
                              <w:t>千曲市　姨捨観光会館駐車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4" w:firstLine="843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  <w:t>JR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姨捨駅より徒歩１２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＜交通手段ＪＲ利用の場合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東京方面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新幹線東京発９：２０⇒長野着１０：０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篠ノ井線長野発１１：２３⇒姨捨着１１：５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関西方面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ＪＲ中央線名古屋発８：００⇒松本着１０：０３、篠ノ井線松本駅発１０：３５⇒１１：１５姨捨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北陸方面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直江津発８：０６⇒長野９：５２ＪＲ篠ノ井線長野発１０：１０分⇒姨捨着１０：４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＜交通手段自動車利用の場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信越道坂城インター⇒国道１８号線千曲市｢打沢｣交差点左折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ｋｍの平和橋から１０分　※駐車場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4" w:firstLine="723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4"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55.25pt;mso-wrap-distance-left:9.05pt;mso-wrap-distance-right:9.05pt;mso-wrap-distance-top:0pt;mso-wrap-distance-bottom:0pt;margin-top:100.9pt;mso-position-vertical-relative:text;margin-left:-50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Ｐ極太明朝体" w:hAnsi="ＤＦＰ極太明朝体" w:eastAsia="ＤＦＰ極太明朝体" w:cs="ＭＳ 明朝;MS Mincho"/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日時：</w:t>
                      </w:r>
                      <w:r>
                        <w:rPr>
                          <w:rFonts w:ascii="ＤＦＰ極太明朝体" w:hAnsi="ＤＦＰ極太明朝体" w:cs="ＭＳ 明朝;MS Mincho" w:eastAsia="ＤＦＰ極太明朝体"/>
                          <w:b/>
                          <w:w w:val="150"/>
                          <w:sz w:val="28"/>
                          <w:szCs w:val="28"/>
                        </w:rPr>
                        <w:t>９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ＤＦＰ極太明朝体" w:hAnsi="ＤＦＰ極太明朝体" w:cs="ＭＳ 明朝;MS Mincho" w:eastAsia="ＤＦＰ極太明朝体"/>
                          <w:b/>
                          <w:w w:val="150"/>
                          <w:sz w:val="28"/>
                          <w:szCs w:val="28"/>
                        </w:rPr>
                        <w:t>２８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ＤＦＰ極太明朝体" w:hAnsi="ＤＦＰ極太明朝体" w:cs="ＭＳ 明朝;MS Mincho" w:eastAsia="ＤＦＰ極太明朝体"/>
                          <w:b/>
                          <w:w w:val="150"/>
                          <w:sz w:val="28"/>
                          <w:szCs w:val="28"/>
                        </w:rPr>
                        <w:t>（日）</w:t>
                      </w:r>
                    </w:p>
                    <w:p>
                      <w:pPr>
                        <w:pStyle w:val="Normal"/>
                        <w:rPr>
                          <w:rFonts w:ascii="ＤＦＰ極太明朝体" w:hAnsi="ＤＦＰ極太明朝体" w:eastAsia="ＤＦＰ極太明朝体" w:cs="ＭＳ 明朝;MS Mincho"/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rFonts w:ascii="ＤＦＰ極太明朝体" w:hAnsi="ＤＦＰ極太明朝体" w:cs="ＭＳ 明朝;MS Mincho" w:eastAsia="ＤＦＰ極太明朝体"/>
                          <w:b/>
                          <w:w w:val="150"/>
                          <w:sz w:val="24"/>
                        </w:rPr>
                        <w:t>　正午１２：</w:t>
                      </w:r>
                      <w:r>
                        <w:rPr>
                          <w:rFonts w:eastAsia="ＤＦＰ極太明朝体" w:cs="ＭＳ 明朝;MS Mincho" w:ascii="ＤＦＰ極太明朝体" w:hAnsi="ＤＦＰ極太明朝体"/>
                          <w:b/>
                          <w:w w:val="150"/>
                          <w:sz w:val="24"/>
                        </w:rPr>
                        <w:t>00</w:t>
                      </w:r>
                      <w:r>
                        <w:rPr>
                          <w:rFonts w:ascii="ＤＦＰ極太明朝体" w:hAnsi="ＤＦＰ極太明朝体" w:cs="ＭＳ 明朝;MS Mincho" w:eastAsia="ＤＦＰ極太明朝体"/>
                          <w:b/>
                          <w:w w:val="150"/>
                          <w:sz w:val="24"/>
                        </w:rPr>
                        <w:t>～１３：３０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4" w:hanging="964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場所：</w:t>
                      </w:r>
                      <w:r>
                        <w:rPr>
                          <w:b/>
                          <w:w w:val="90"/>
                          <w:sz w:val="32"/>
                          <w:szCs w:val="32"/>
                        </w:rPr>
                        <w:t>千曲市　姨捨観光会館駐車場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4" w:firstLine="843"/>
                        <w:rPr>
                          <w:rFonts w:ascii="HGPｺﾞｼｯｸE" w:hAnsi="HGPｺﾞｼｯｸE" w:eastAsia="HGPｺﾞｼｯｸE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28"/>
                          <w:szCs w:val="28"/>
                        </w:rPr>
                        <w:t>JR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8"/>
                          <w:szCs w:val="28"/>
                        </w:rPr>
                        <w:t>姨捨駅より徒歩１２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＜交通手段ＪＲ利用の場合＞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東京方面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新幹線東京発９：２０⇒長野着１０：０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篠ノ井線長野発１１：２３⇒姨捨着１１：５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関西方面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ＪＲ中央線名古屋発８：００⇒松本着１０：０３、篠ノ井線松本駅発１０：３５⇒１１：１５姨捨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北陸方面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直江津発８：０６⇒長野９：５２ＪＲ篠ノ井線長野発１０：１０分⇒姨捨着１０：４４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＜交通手段自動車利用の場合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b/>
                          <w:szCs w:val="21"/>
                        </w:rPr>
                        <w:t>上信越道坂城インター⇒国道１８号線千曲市｢打沢｣交差点左折</w:t>
                      </w:r>
                      <w:r>
                        <w:rPr>
                          <w:b/>
                          <w:szCs w:val="21"/>
                        </w:rPr>
                        <w:t>1.5</w:t>
                      </w:r>
                      <w:r>
                        <w:rPr>
                          <w:b/>
                          <w:szCs w:val="21"/>
                        </w:rPr>
                        <w:t>ｋｍの平和橋から１０分　※駐車場あ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44" w:firstLine="723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44"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9955</wp:posOffset>
                </wp:positionH>
                <wp:positionV relativeFrom="paragraph">
                  <wp:posOffset>610235</wp:posOffset>
                </wp:positionV>
                <wp:extent cx="3352800" cy="28378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83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5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>全日本年金者組合中央本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7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全日本年金者組合長野県本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  <w:lang w:val="en-US" w:eastAsia="en-US"/>
                              </w:rPr>
                              <w:t>長野県高齢期運動連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3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val="en-US" w:eastAsia="en-US"/>
                              </w:rPr>
                              <w:t>県退職教職員の会・県高校退職教職員協議会・県民医連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3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val="en-US" w:eastAsia="en-US"/>
                              </w:rPr>
                              <w:t>県労連・長野医療生協・新婦人県本部・治安維持法国賠同盟県本部・県商工団連合会・県農民連・県医労連・建交労県本部・県医労連・労協ながの・県母親連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  <w:lang w:val="en-US" w:eastAsia="en-US"/>
                              </w:rPr>
                              <w:t>長野県社会保障推進協議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  <w:lang w:val="en-US" w:eastAsia="en-US"/>
                              </w:rPr>
                              <w:t>生活と健康を守る会長野県連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shd w:fill="D8D8D8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2130" cy="7334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223.45pt;mso-wrap-distance-left:9.05pt;mso-wrap-distance-right:9.05pt;mso-wrap-distance-top:0pt;mso-wrap-distance-bottom:0pt;margin-top:48.05pt;mso-position-vertical-relative:text;margin-left:271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5"/>
                          <w:kern w:val="0"/>
                          <w:sz w:val="36"/>
                          <w:szCs w:val="36"/>
                          <w:lang w:val="en-US" w:eastAsia="en-US"/>
                        </w:rPr>
                        <w:t>全日本年金者組合中央本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7"/>
                          <w:kern w:val="0"/>
                          <w:sz w:val="36"/>
                          <w:szCs w:val="36"/>
                          <w:lang w:val="en-US" w:eastAsia="en-US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全日本年金者組合長野県本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  <w:lang w:val="en-US" w:eastAsia="en-US"/>
                        </w:rPr>
                        <w:t>長野県高齢期運動連絡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3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val="en-US" w:eastAsia="en-US"/>
                        </w:rPr>
                        <w:t>県退職教職員の会・県高校退職教職員協議会・県民医連・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3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val="en-US" w:eastAsia="en-US"/>
                        </w:rPr>
                        <w:t>県労連・長野医療生協・新婦人県本部・治安維持法国賠同盟県本部・県商工団連合会・県農民連・県医労連・建交労県本部・県医労連・労協ながの・県母親連絡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  <w:lang w:val="en-US" w:eastAsia="en-US"/>
                        </w:rPr>
                        <w:t>長野県社会保障推進協議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0" w:hanging="32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  <w:lang w:val="en-US" w:eastAsia="en-US"/>
                        </w:rPr>
                        <w:t>生活と健康を守る会長野県連絡会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shd w:fill="D8D8D8" w:val="clear"/>
                          <w:lang w:val="en-US" w:eastAsia="en-US"/>
                        </w:rPr>
                        <w:drawing>
                          <wp:inline distT="0" distB="0" distL="0" distR="0">
                            <wp:extent cx="3072130" cy="7334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6830</wp:posOffset>
                </wp:positionH>
                <wp:positionV relativeFrom="paragraph">
                  <wp:posOffset>4631690</wp:posOffset>
                </wp:positionV>
                <wp:extent cx="3336290" cy="7385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85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宿泊希望者は戸倉・上山田温泉ホテル清風園で宿泊費１万５百円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オプショナルツアーは２千円です。またこのツアー最低催行人員３０名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62.7pt;height:58.15pt;mso-wrap-distance-left:9.05pt;mso-wrap-distance-right:9.05pt;mso-wrap-distance-top:0pt;mso-wrap-distance-bottom:0pt;margin-top:364.7pt;mso-position-vertical-relative:text;margin-left:-5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宿泊希望者は戸倉・上山田温泉ホテル清風園で宿泊費１万５百円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オプショナルツアーは２千円です。またこのツアー最低催行人員３０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31560</wp:posOffset>
                </wp:positionH>
                <wp:positionV relativeFrom="paragraph">
                  <wp:posOffset>9461500</wp:posOffset>
                </wp:positionV>
                <wp:extent cx="6549390" cy="720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778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w w:val="5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w w:val="5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w w:val="50"/>
                                <w:sz w:val="56"/>
                                <w:szCs w:val="56"/>
                              </w:rPr>
                              <w:t>参加申し込み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56.7pt;mso-wrap-distance-left:9.05pt;mso-wrap-distance-right:9.05pt;mso-wrap-distance-top:0pt;mso-wrap-distance-bottom:0pt;margin-top:745pt;mso-position-vertical-relative:text;margin-left:-482.8pt;mso-position-horizontal-relative:text">
                <v:textbox inset="0.08125in,0.00972222222222222in,0.08125in,0.00972222222222222in">
                  <w:txbxContent>
                    <w:tbl>
                      <w:tblPr>
                        <w:tblW w:w="297" w:type="dxa"/>
                        <w:jc w:val="left"/>
                        <w:tblInd w:w="778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w w:val="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5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w w:val="50"/>
                          <w:sz w:val="56"/>
                          <w:szCs w:val="56"/>
                        </w:rPr>
                        <w:t>参加申し込み票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2650</wp:posOffset>
                </wp:positionH>
                <wp:positionV relativeFrom="paragraph">
                  <wp:posOffset>8402955</wp:posOffset>
                </wp:positionV>
                <wp:extent cx="927100" cy="279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参加申込みひ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2pt;mso-wrap-distance-left:9.05pt;mso-wrap-distance-right:9.05pt;mso-wrap-distance-top:0pt;mso-wrap-distance-bottom:0pt;margin-top:661.65pt;mso-position-vertical-relative:text;margin-left:-46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参加申込みひ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7275</wp:posOffset>
                </wp:positionH>
                <wp:positionV relativeFrom="paragraph">
                  <wp:posOffset>5708015</wp:posOffset>
                </wp:positionV>
                <wp:extent cx="3069590" cy="732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20" w:firstLine="59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問い合せ先：全日本年金者組合長野県本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ＴＥＬ＆ＦＡＸ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0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ー８６８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　　　　全日本年金者組合中央本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ＴＥＬ０３－５９７８－２７５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pt;height:57.7pt;mso-wrap-distance-left:9.05pt;mso-wrap-distance-right:9.05pt;mso-wrap-distance-top:0pt;mso-wrap-distance-bottom:0pt;margin-top:449.45pt;mso-position-vertical-relative:text;margin-left:2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20" w:firstLine="59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問い合せ先：全日本年金者組合長野県本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ＴＥＬ＆ＦＡＸ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lang w:val="en-US" w:eastAsia="en-US"/>
                        </w:rPr>
                        <w:t>0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ー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ー８６８６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firstLine="4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　　　　全日本年金者組合中央本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ＴＥＬ０３－５９７８－２７５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3693795</wp:posOffset>
                </wp:positionV>
                <wp:extent cx="6431280" cy="669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5"/>
                            </w:tblGrid>
                            <w:tr>
                              <w:trPr/>
                              <w:tc>
                                <w:tcPr>
                                  <w:tcW w:w="10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8724" w:type="dxa"/>
                                    <w:jc w:val="left"/>
                                    <w:tblInd w:w="154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1980"/>
                                    <w:gridCol w:w="1181"/>
                                    <w:gridCol w:w="232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県・支部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宿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オプショナルツア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有・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・２・３・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52.7pt;mso-wrap-distance-left:9.05pt;mso-wrap-distance-right:9.05pt;mso-wrap-distance-top:0pt;mso-wrap-distance-bottom:0pt;margin-top:290.85pt;mso-position-vertical-relative:text;margin-left:17.65pt;mso-position-horizontal-relative:text">
                <v:textbox inset="0.08125in,0.00972222222222222in,0.08125in,0.00972222222222222in">
                  <w:txbxContent>
                    <w:tbl>
                      <w:tblPr>
                        <w:tblW w:w="10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5"/>
                      </w:tblGrid>
                      <w:tr>
                        <w:trPr/>
                        <w:tc>
                          <w:tcPr>
                            <w:tcW w:w="10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8724" w:type="dxa"/>
                              <w:jc w:val="left"/>
                              <w:tblInd w:w="15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980"/>
                              <w:gridCol w:w="1181"/>
                              <w:gridCol w:w="232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・支部名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宿泊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オプショナルツア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・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・２・３・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825500" cy="215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し込み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7pt;mso-wrap-distance-left:9.05pt;mso-wrap-distance-right:9.05pt;mso-wrap-distance-top:0pt;mso-wrap-distance-bottom:0pt;margin-top:297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し込み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876300" cy="2305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締め切り９月１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15pt;mso-wrap-distance-left:9.05pt;mso-wrap-distance-right:9.05pt;mso-wrap-distance-top:0pt;mso-wrap-distance-bottom:0pt;margin-top:31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締め切り９月１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Ｐ中太丸ゴシック体">
    <w:charset w:val="80"/>
    <w:family w:val="moder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行書体W7">
    <w:charset w:val="80"/>
    <w:family w:val="script"/>
    <w:pitch w:val="default"/>
  </w:font>
  <w:font w:name="ＤＦＧ超極太楷書体">
    <w:altName w:val="ＭＳ Ｐ明朝"/>
    <w:charset w:val="80"/>
    <w:family w:val="script"/>
    <w:pitch w:val="variable"/>
  </w:font>
  <w:font w:name="ＤＦＰ極太明朝体">
    <w:charset w:val="80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ＤＦＰ中太丸ゴシック体" w:hAnsi="ＤＦＰ中太丸ゴシック体" w:cs="ＤＦＰ中太丸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Ｐ中太丸ゴシック体" w:hAnsi="ＤＦＰ中太丸ゴシック体" w:eastAsia="ＤＦＰ中太丸ゴシック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42:00Z</dcterms:created>
  <dc:creator>MATSUZAWA</dc:creator>
  <dc:description/>
  <cp:keywords/>
  <dc:language>en-US</dc:language>
  <cp:lastModifiedBy>鈴木彰</cp:lastModifiedBy>
  <cp:lastPrinted>2008-07-31T10:51:00Z</cp:lastPrinted>
  <dcterms:modified xsi:type="dcterms:W3CDTF">2008-08-01T02:42:00Z</dcterms:modified>
  <cp:revision>2</cp:revision>
  <dc:subject/>
  <dc:title>怒りの姨捨山一揆</dc:title>
</cp:coreProperties>
</file>