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15" w:leader="none"/>
        </w:tabs>
        <w:ind w:right="-1068" w:hanging="0"/>
        <w:rPr/>
      </w:pPr>
      <w:r>
        <w:rPr>
          <w:rFonts w:ascii="HGPｺﾞｼｯｸE" w:hAnsi="HGPｺﾞｼｯｸE" w:cs="Gungsuh" w:eastAsia="HGPｺﾞｼｯｸE"/>
          <w:sz w:val="48"/>
          <w:szCs w:val="44"/>
        </w:rPr>
        <w:t>　</w:t>
      </w: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</w:rPr>
        <w:t>年</w:t>
      </w: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  <w:lang w:eastAsia="zh-TW"/>
        </w:rPr>
        <w:t>金相談室通信</w:t>
      </w:r>
      <w:r>
        <w:rPr>
          <w:rFonts w:ascii="HGPｺﾞｼｯｸE" w:hAnsi="HGPｺﾞｼｯｸE" w:cs="Gungsuh" w:eastAsia="HGPｺﾞｼｯｸE"/>
          <w:sz w:val="48"/>
          <w:szCs w:val="44"/>
        </w:rPr>
        <w:t>　　</w:t>
      </w:r>
      <w:r>
        <w:rPr>
          <w:rFonts w:ascii="HGPｺﾞｼｯｸE" w:hAnsi="HGPｺﾞｼｯｸE" w:cs="Gungsuh" w:eastAsia="HGPｺﾞｼｯｸE"/>
          <w:sz w:val="44"/>
          <w:szCs w:val="44"/>
        </w:rPr>
        <w:t>第１５号　　　　　　</w:t>
      </w:r>
      <w:r>
        <w:rPr>
          <w:rFonts w:ascii="HGPｺﾞｼｯｸE" w:hAnsi="HGPｺﾞｼｯｸE" w:cs="Gungsuh" w:eastAsia="HGPｺﾞｼｯｸE"/>
          <w:sz w:val="24"/>
        </w:rPr>
        <w:t>（</w:t>
      </w:r>
      <w:r>
        <w:rPr>
          <w:rFonts w:eastAsia="HGPｺﾞｼｯｸE" w:cs="Gungsuh" w:ascii="HGPｺﾞｼｯｸE" w:hAnsi="HGPｺﾞｼｯｸE"/>
          <w:sz w:val="24"/>
        </w:rPr>
        <w:t>200</w:t>
      </w:r>
      <w:r>
        <w:rPr>
          <w:rFonts w:ascii="HGPｺﾞｼｯｸE" w:hAnsi="HGPｺﾞｼｯｸE" w:cs="Gungsuh" w:eastAsia="HGPｺﾞｼｯｸE"/>
          <w:sz w:val="24"/>
        </w:rPr>
        <w:t>９年９月１０日発行）</w:t>
      </w:r>
    </w:p>
    <w:p>
      <w:pPr>
        <w:pStyle w:val="Normal"/>
        <w:ind w:right="-1624" w:firstLine="6726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HGPｺﾞｼｯｸE" w:hAnsi="HGPｺﾞｼｯｸE" w:cs="Gungsuh" w:eastAsia="HGPｺﾞｼｯｸE"/>
          <w:sz w:val="24"/>
          <w:lang w:eastAsia="zh-TW"/>
        </w:rPr>
        <w:t>全日本年金者組合中央本部</w:t>
      </w:r>
    </w:p>
    <w:p>
      <w:pPr>
        <w:pStyle w:val="Normal"/>
        <w:tabs>
          <w:tab w:val="clear" w:pos="840"/>
          <w:tab w:val="left" w:pos="10215" w:leader="none"/>
        </w:tabs>
        <w:ind w:right="-1624" w:firstLine="7890"/>
        <w:rPr>
          <w:rFonts w:ascii="HGPｺﾞｼｯｸE" w:hAnsi="HGPｺﾞｼｯｸE" w:eastAsia="HGPｺﾞｼｯｸE" w:cs="Gungsuh"/>
          <w:sz w:val="24"/>
        </w:rPr>
      </w:pPr>
      <w:r>
        <w:rPr>
          <w:rFonts w:ascii="HGPｺﾞｼｯｸE" w:hAnsi="HGPｺﾞｼｯｸE" w:cs="Gungsuh" w:eastAsia="HGPｺﾞｼｯｸE"/>
          <w:sz w:val="24"/>
        </w:rPr>
        <w:t>年 金 相 談　室</w:t>
      </w:r>
    </w:p>
    <w:p>
      <w:pPr>
        <w:pStyle w:val="Normal"/>
        <w:tabs>
          <w:tab w:val="clear" w:pos="840"/>
          <w:tab w:val="left" w:pos="10215" w:leader="none"/>
        </w:tabs>
        <w:ind w:right="-1624" w:hanging="0"/>
        <w:rPr>
          <w:rFonts w:ascii="HGPｺﾞｼｯｸE" w:hAnsi="HGPｺﾞｼｯｸE" w:eastAsia="HGPｺﾞｼｯｸE" w:cs="Gungsuh"/>
          <w:sz w:val="24"/>
        </w:rPr>
      </w:pPr>
      <w:r>
        <w:rPr>
          <w:rFonts w:eastAsia="HGPｺﾞｼｯｸE" w:cs="Gungsuh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８月３０日投票の衆議院議員選挙は、政権交代という結果となりました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情勢の変化を、高齢者が抱える要求実現に生かしたいという声は、年金相談の中からも聞こえ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てき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2715</wp:posOffset>
                </wp:positionV>
                <wp:extent cx="56483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95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82" w:leader="none"/>
                                    </w:tabs>
                                    <w:ind w:right="-1624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＊　後期高齢者医療制度をただちに廃止し、安心できる医療制度をつく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24" w:hanging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＊　「消えた・消された年金記録」は、１人の被害者も出さず最後の一人まで解決せ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24" w:hanging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＊　受給資格期間２５年を、当面１０年に短縮せ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35" w:right="-1624" w:hanging="435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全額国庫負担による最低保障年金制度をつく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.75pt;mso-wrap-distance-left:7.1pt;mso-wrap-distance-right:7.1pt;mso-wrap-distance-top:0pt;mso-wrap-distance-bottom:0pt;margin-top:210.4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95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82" w:leader="none"/>
                              </w:tabs>
                              <w:ind w:right="-1624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＊　後期高齢者医療制度をただちに廃止し、安心できる医療制度をつくれ</w:t>
                            </w:r>
                          </w:p>
                          <w:p>
                            <w:pPr>
                              <w:pStyle w:val="Normal"/>
                              <w:ind w:right="-1624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＊　「消えた・消された年金記録」は、１人の被害者も出さず最後の一人まで解決せよ</w:t>
                            </w:r>
                          </w:p>
                          <w:p>
                            <w:pPr>
                              <w:pStyle w:val="Normal"/>
                              <w:ind w:right="-1624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＊　受給資格期間２５年を、当面１０年に短縮せ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5" w:right="-1624" w:hanging="43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全額国庫負担による最低保障年金制度をつく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質問にお答えし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 xml:space="preserve">Ｑ，政権の交代は、「消えた・消された年金記録問題」の解決に影響ありますか 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Ａ</w:t>
      </w:r>
      <w:r>
        <w:rPr>
          <w:rFonts w:eastAsia="ＭＳ Ｐ明朝" w:cs="ＭＳ Ｐ明朝" w:ascii="ＭＳ Ｐ明朝" w:hAnsi="ＭＳ Ｐ明朝"/>
          <w:b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　政権の交代による影響は、大いにある・・・といえ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民主党は、年金記録問題に「国家プロジェクトとして取り組み、２年で解決する」と約束してい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年金記録回復促進法案」を秋の臨時国会に提出し、「年金記録確認第三者委員会」での解決を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促進する方針と思われます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現在の第三者委員会に対しては、かねてから「証拠にこだわり解決がおくれている」との批判があ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りました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し立てが認められずくやしさと怒りに耐えている人々、諦めている人々、さらに「ねんきん特別便」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をそのままにしている人々など数千万の人々がいます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者組合は、当事者として年金記録問題の解決に積極的に取り組み、国民が選んだ「政権の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交代」を国民のために生かしきるために奮闘するときであると思い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Q,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６５歳以上の高齢者、７５歳以上の高齢者は何人くらいいるのですか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A</w:t>
      </w:r>
      <w:r>
        <w:rPr>
          <w:rFonts w:ascii="ＭＳ Ｐ明朝" w:hAnsi="ＭＳ Ｐ明朝" w:cs="ＭＳ Ｐ明朝" w:eastAsia="ＭＳ Ｐ明朝"/>
          <w:b/>
          <w:sz w:val="24"/>
        </w:rPr>
        <w:t>、　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85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５歳以上は　　２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８３５万人 （・男　１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２１０万人　・女　　１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６２５万人）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3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うち　７５歳以上は　　１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 xml:space="preserve">３３０万人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・男　　 ５０２万人 ・女　　　８２８万人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3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うち　８５歳以上は　　　３４９万人 （・男　　　９６万人  ・女　　　２５４万人）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人口比は、６５歳以上　　２２，２％　（・男　１９，４％　　・女　　２４，８％　）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うち　 ７５歳以上   １０，４％ （・男　　８，１％　　・女　　１２，７％　）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数字を眺めて、何を思われたでしょうか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高齢化社会から高齢社会へと移行した日本で、住みやすい社会をプラス思考で築き上げたい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と切に思い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Q,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住民税が年金から天引きされるそうですが、ほんとうですか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/>
      </w:pPr>
      <w:r>
        <w:rPr>
          <w:rFonts w:eastAsia="ＭＳ Ｐ明朝" w:cs="ＭＳ Ｐ明朝" w:ascii="ＭＳ Ｐ明朝" w:hAnsi="ＭＳ Ｐ明朝"/>
          <w:b/>
          <w:sz w:val="24"/>
        </w:rPr>
        <w:t>A</w:t>
      </w:r>
      <w:r>
        <w:rPr>
          <w:rFonts w:ascii="ＭＳ Ｐ明朝" w:hAnsi="ＭＳ Ｐ明朝" w:cs="ＭＳ Ｐ明朝" w:eastAsia="ＭＳ Ｐ明朝"/>
          <w:b/>
          <w:sz w:val="24"/>
        </w:rPr>
        <w:t>、</w:t>
      </w:r>
      <w:r>
        <w:rPr>
          <w:rFonts w:ascii="ＭＳ Ｐ明朝" w:hAnsi="ＭＳ Ｐ明朝" w:cs="ＭＳ Ｐ明朝" w:eastAsia="ＭＳ Ｐ明朝"/>
          <w:sz w:val="24"/>
        </w:rPr>
        <w:t>本当です。今年の１０月１５日に支払われる年金から、住民税の天引きが始まり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対象者は、今年４月１日現在６５歳以上の年金受給者で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から天引きになる住民税額は、年金所得のみから計算した住民税額となります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給与所得や事業所得にかかる住民税は、従来と同様に給与からの天引きか、納付書による納付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となり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障害年金、遺族年金は非課税で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からの天引きについては、受給者の間に広く怒りがあり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人のふところに手を突っ込んで持っていく」と怒りを表現する受給者、「財産権の侵害であり、憲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/>
      </w:pPr>
      <w:r>
        <w:rPr>
          <w:rFonts w:ascii="ＭＳ Ｐ明朝" w:hAnsi="ＭＳ Ｐ明朝" w:cs="ＭＳ Ｐ明朝" w:eastAsia="ＭＳ Ｐ明朝"/>
          <w:sz w:val="24"/>
        </w:rPr>
        <w:t>法違反」と怒る受給者、「税金も含めて、自分のお金は自分でやりくりする、勝手に年金から天引きす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るな」と怒り納得しない受給者・・・所得税、介護保険料、国民健康保険料、住民税と天引きが増えて、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の手取りは減り続けてい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、物価が下がっていますが、年金も下げられるのでしょうか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Ａ、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物価が下がり続けています。物価が下がれば年金も下げることになっていますが、物価の下落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には、悪名高い？マクロ経済スライドは機能せず、物価の下落率で年金額を引き下げることになって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い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来年１月末に全国消費者物価指数が発表されますが、この指数を根拠に来年４月から年金額を引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下げることになっては大変で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全国消費者物価指数の根拠になる品目に問題はないか、高齢者の生活実態を反映しているか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・・等、検討が必要で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②「マクロ経済スライド」は年金水準を引き下げる仕組みであり、低年金者への適用は酷といえま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③物価下落時の物価スライドについては、低年金者への適用は慎重であるべきで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1624" w:firstLine="12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＊＊＊＊＊＊＊＊＊＊＊＊＊＊＊＊＊＊＊＊＊＊＊＊＊＊＊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ind w:left="435" w:right="-1624" w:hanging="43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日本年金者組合・年金相談室では、無料年金相談を行ってい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合員はもちろん、組合員以外の方からの年金相談・意見・質問を歓迎しま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ねんきん特別便」を受け取り、そのままになっている人、ぜひご相談ください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日本年金者組合は、中央本部と全都道府県本部、８００を超える支部が全国津々浦々で活動</w:t>
      </w:r>
    </w:p>
    <w:p>
      <w:pPr>
        <w:pStyle w:val="Normal"/>
        <w:tabs>
          <w:tab w:val="clear" w:pos="840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していま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中央本部・年金相談室から</w:t>
      </w:r>
    </w:p>
    <w:p>
      <w:pPr>
        <w:pStyle w:val="Normal"/>
        <w:tabs>
          <w:tab w:val="clear" w:pos="840"/>
          <w:tab w:val="left" w:pos="10215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　年金相談日は、毎週、火曜日と木曜日、午前１１時から午後４時まで</w:t>
      </w:r>
    </w:p>
    <w:p>
      <w:pPr>
        <w:pStyle w:val="Normal"/>
        <w:ind w:right="-1624" w:firstLine="49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電話・ＦＡＸ・手紙・メールなどで、相談・意見・質問なんでもお寄せ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電話：０３－５９７８－２７５１　　ＦＡＸ：０３－５９７８－２７７７　メール </w:t>
      </w:r>
      <w:r>
        <w:rPr>
          <w:rFonts w:eastAsia="ＭＳ Ｐ明朝" w:cs="ＭＳ Ｐ明朝" w:ascii="ＭＳ Ｐ明朝" w:hAnsi="ＭＳ Ｐ明朝"/>
          <w:b/>
          <w:sz w:val="24"/>
        </w:rPr>
        <w:t>aae41550@pop21.odn.ne.jp</w:t>
      </w:r>
    </w:p>
    <w:sectPr>
      <w:footerReference w:type="default" r:id="rId2"/>
      <w:type w:val="nextPage"/>
      <w:pgSz w:w="11906" w:h="16838"/>
      <w:pgMar w:left="851" w:right="1056" w:gutter="0" w:header="0" w:top="851" w:footer="0" w:bottom="851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ＭＳ Ｐ明朝" w:hAnsi="ＭＳ Ｐ明朝" w:cs="ＭＳ Ｐ明朝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8:00Z</dcterms:created>
  <dc:creator>NEC-PCuser</dc:creator>
  <dc:description/>
  <cp:keywords/>
  <dc:language>en-US</dc:language>
  <cp:lastModifiedBy>鈴木彰</cp:lastModifiedBy>
  <cp:lastPrinted>2009-09-10T12:39:00Z</cp:lastPrinted>
  <dcterms:modified xsi:type="dcterms:W3CDTF">2009-09-17T06:18:00Z</dcterms:modified>
  <cp:revision>2</cp:revision>
  <dc:subject/>
  <dc:title>年金相談室通信　　第６号　　　　　　　（2008年３月１１日発行）</dc:title>
</cp:coreProperties>
</file>